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 xml:space="preserve">ИДЕИ ДЛЯ ПОСЛЕЛАГЕРНОЙ РАБОТЫ 1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(Собрано сотрудниками МДХ из семинаров в Санкт-Петербурге - 2005 год)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Начиная с весны мы очень старательно готовились к летним проектам и в особенности к лагерям. Тщательно продумывали программу, набирали команду, не забывая при этом усердно молиться. Лагеря пролетели, как одно мгновение. Чудесное мгновение, наполненное благословениями, увлекательными событиями и радостными слезами покаяния многих участников. Лагеря закончились. И тут произошло неожиданное. В течение нескольких месяцев все "свежепокаянные" подростки разлетелись в разных направлениях. В церкви остались лишь единицы. Зачем же тогда был весь этот труд, если он привел к таким результатам? Как удержать подростков после лагеря?.. </w:t>
        <w:br/>
        <w:t xml:space="preserve">Вам предлагаются свежие идеи и методы, которые помогут вам занять ребят после лагеря, заинтересовать их чем-нибудь, словом, сделать все, чтобы они не свернули с выбранного пути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рганизовать кружок для девочек-подростков по кулинарии "Скатерть-самобранка". После приготовления пищи можно поговорить о Боге, почитать рассказы о жизни миссионеров (приготовленное можно отнести родителям, чтобы они знали, где их дети проводят время)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обрать любителей футбола и организовать футбольную команду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есной, летом или в начале осени можно открыть клуб любителей велосипедистов "Быстрые колеса" или "Пикник на обочине". Велосипедные прогулки в окрестностях города, с пикниками на 3-4 часа очень нравятся подросткам.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ружок рукоделия для девочек-подростков. В то время как все готовят поделки, кто-то рассказывает христианскую историю. Или можно поставить аудио кассету или компакт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Гудзь Оксана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ткрыть клуб "Следопытов" и на все выезды клуба на природу приглашать детей из лагеря, внося коррективы в программу специально для них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рганизация домашних групп для встречи с воспитанниками. Привлечение их в работу для организации "Олимпийских игр" (семейные игры на природе, рассчитанные на целый день)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Феликс Локшинский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рганизовать христианское кафе (от одного раза в неделю до одного раза в месяц). </w:t>
      </w:r>
    </w:p>
    <w:p>
      <w:pPr>
        <w:pStyle w:val="Normal"/>
        <w:numPr>
          <w:ilvl w:val="0"/>
          <w:numId w:val="24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идеотека - просмотр хороших фильмов, дискуссия после них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уворова Анна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Фотоаукцион. Соберите наиболее удачные фотографии с лагеря (или попросите сделать это тех ребят, которые были в лагере). Затем продайте их "с молотка". Это поможет им вспомнить об интересных моментах жизни в лагере, а также послужить материально на благотворительные цели. </w:t>
      </w:r>
    </w:p>
    <w:p>
      <w:pPr>
        <w:pStyle w:val="Normal"/>
        <w:numPr>
          <w:ilvl w:val="0"/>
          <w:numId w:val="2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День пользы не только для тела… Летом, по возможности устраивать встречи на пляже (спортивные игры, дискуссии на темы, которые интересуют молодежь и что говорит об этом Библия - лидер должен быть заранее подготовлен). 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 зимнее время года - катание на лыжах, походы на каток, это очень сближает молодежь и опять же есть возможность поделиться кто чем живет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Триханова Юлия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Устраивать "девичники". Учимся готовить, обучаем девчонок Библии, занимаемся рукоделием и т.д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"Мальчишники". Сделать мастерскую, проводить с ребятами беседы о лидерстве, библейские темы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обрать детей, если есть возможность, то и родителей. Дети могут обсудить лагерь, рассказать как Бог изменил их жизнь. В конце можно посмотреть видео о лагере и раздать общелагерные фотографии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роводить личное общение не менее одного раза в неделю для детей, у которых нет родителей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ереписываться с теми детьми, которые живут далеко и не имеют связи с церковью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Хамитова Гульнара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оциальная программа под названием "Тимуровская команда". Т.е. создать команду ребят, которая бы помогала пожилым членам церкви, добровольно помогала в различных служениях и т.д. (Гал. 6:2,9,10, Деян. 9:39)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лавышевская Надежда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рганизовывать послелагерные походы с целью налаживания и создания дружеских отношений. Это как бы является продолжением традиций лагеря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стречи "Ностальджи". Т.е. встречи участников после лагерей. Они располагают к доверительному общению и облегчают личное благовестие.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рганизовать клуб по изучению Библии или запустить "Альфа курс"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Тюленев Юрий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ремя от времени перезваниваться с ребятами, поддерживать связь, по возможности приезжать к ним в гости иди проводить совместное общение у кого-то дома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Ольховикова Любовь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Набрать театральную команду и ставить сценки на библейские темы.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роведение совместной социальной программы "Молодежь - молодежи".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урсы для желающих бросить курить "Дышите свободно"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Афанасьева Людмила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Можно специально для участников лагеря - организовывать совместное празднование, например, Дня благодарения, Рождества и т.д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еливанова Оксана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разу после лагеря собрать молодежь для подготовки программы и представления ее в церкви (можно повторить те песни и сценки, которые ребята выучили в лагере).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Можно собрать ребят и лидеров, живущих в вашем городе и отправиться с ними на прогулку по городу или в какое-нибудь культурное общественное место. </w:t>
      </w:r>
    </w:p>
    <w:p>
      <w:pPr>
        <w:pStyle w:val="Normal"/>
        <w:numPr>
          <w:ilvl w:val="0"/>
          <w:numId w:val="25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ровести с ребятами уборку во дворе или в парке.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осетить детский дом или дом престарелых с программой (можно той, которую подготовили для показа в церкви)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Бабенкова Наталья</w:t>
      </w:r>
    </w:p>
    <w:p>
      <w:pPr>
        <w:pStyle w:val="Normal"/>
        <w:numPr>
          <w:ilvl w:val="0"/>
          <w:numId w:val="2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ригласить на проведение викторины по Библии, которая будет продолжаться в течении 3-х месяцев, 1 раз в неделю. Принцип проведения: каждый раз, сколько бы не пришло людей, делите их на 2 команды и раздайте им листы с каверзными вопросами по Библии. После этого дайте им Библии и пусть они все вместе ответят на вопросы. Команда, первой ответившая на вопросы получает баллы (каждый участник отдельно). После этого можно устроить чаепитие, пение песен лагеря и общение. Через три месяца подсчитать баллы и победивших ребят повести в кафе. (Из практики: мы водили в кафе и проигравших тоже, показав таким образом свою любовь к ним). </w:t>
      </w:r>
    </w:p>
    <w:p>
      <w:pPr>
        <w:pStyle w:val="Normal"/>
        <w:numPr>
          <w:ilvl w:val="0"/>
          <w:numId w:val="22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Ходить вместе с ребятами в бассейн, а после этого собираться у кого-нибудь, устраивать чаепитие, петь лагерные песни, читать Слово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тепанов Никита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стречи наставников с группами: совместные походы на экскурсии, концерты, познавательные мероприятия, завершающиеся чаепитием и общением, как в лагере.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осле лагеря сделать нечто вроде "тайного друга", т.е. ребята должны будут переписываться с одним из участников лагеря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Афонина Ольга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Звонить по телефону в субботу и лично приглашать на служение в воскресенье. Можно зайти за подростком и вместе пойти в церковь.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ознакомить ребят с молодежью церкви, чтобы у них завязалась дружба и желание постоянного общения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Руденькая Галина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Электронная sms-рассылка: приглашение на молодежные мероприятия церкви и переписка с воспитанниками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Анатолий Вангоне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Можно устроить для участников вечер поклонения (метод проверенный и надежный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Можно самостоятельно организовать "Парикмахерский салон" и изменить имидж всех желающих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Устроить поход, например, на рыбалку у костра с ночевкой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Шнайдер Рафаил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обрать всех лагерников и устроить "спортивный день"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Юлианна Ильюхина</w:t>
      </w:r>
    </w:p>
    <w:p>
      <w:pPr>
        <w:pStyle w:val="Normal"/>
        <w:numPr>
          <w:ilvl w:val="0"/>
          <w:numId w:val="2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стречи по интересам - еще в лагере нужно определить характер воспитанника, его интересы и в зависимости от них, приглашать его на различные клубы: спортивные, рукоделие, музыкальная группа, театральная команда и т.д. </w:t>
      </w:r>
    </w:p>
    <w:p>
      <w:pPr>
        <w:pStyle w:val="Normal"/>
        <w:numPr>
          <w:ilvl w:val="0"/>
          <w:numId w:val="23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чень часто путевки для воспитанников приобретают люди, которые могут в дальнейшем помочь в работе с воспитанниками, т.е. необходимо работать с этими людьми для поддержания связи и установления отношений. Это могут быть родители, родственники, знакомые или соседи, которые могут продолжать работать с этими ребятами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Романова Е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Рассылка приглашений для послелагерной встречи. Места встречи каждого из отрядов разные. Там они встречаются со своим наставником и получают дальнейшие указания: что им нужно сделать, чтобы попасть на общее место сбора. (Это могут быть всяческие шифры и ребусы на основе деталей улиц, транспорта, зданий и т.д. Затем все собираются вместе, делятся впечатлениями о прошедшем поиске, пьют чай).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За один день до встречи молодежного клуба пригласите всех желающих участвовать в приготовлении угощения для клуба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Чабаненко В.Н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рганизация туристического клуба - обучение по программе туризма; выезды на природу в любое время года; походы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луб, посвященный взращиванию лидеров с целью подготовки подростков для евангелизации в детских домах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Плахова Ольга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ригласить ребят на съемки фильма о лагере (или любого другого сценария) с целью совместного общения и вовлечения ребят в работу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Николенко Д.В.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Устраивать КВНы по группам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Нина Романюк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рганизовать социальную программу типа "Я люблю свой город" по оказанию конкретной помощи: уборка, ремонт и т.д.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рганизовать ежемесячные встречи-занятия (можно устраивать отдельные встречи: мальчики отдельно от девочек; можно совместные с различными заданиями по Библии, которые, кстати, можно подготовить на отдельных встречах :)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Зубач Анатолий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оехать вместе с ребятами в лес для сбора ягод.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Записать ребят в "Заочную Библейскую школу"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клярук Илья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 лагере, по ходу общелагерных игр, ребята набирают баллы. В конце проводиться "аукцион лидеров". Т.е. каждый лидер в начале лагеря говорит, что он готов сделать для воспитанников: прокатить на спине, покормить с ложечки и т.д. Некоторые лидеры выставляют на аукционе право сходить после лагеря в гости к кому-нибудь из участников или пригласить их к себе. На аукционе, ребята на заработанные баллы раскупают задания для лидеров. Таким образом, они сами становятся заинтересованными в том, чтобы продолжить общение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Антон Дмитриев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Узнать, где учатся ребята из вашей группы и принести им приглашение на встречу или просто открытку с пожеланиями прямо в учебное заведение. Это произведет впечатление не только на них, но и на его однокашников. </w:t>
      </w:r>
    </w:p>
    <w:p>
      <w:pPr>
        <w:pStyle w:val="Web"/>
        <w:jc w:val="right"/>
        <w:rPr/>
      </w:pPr>
      <w:r>
        <w:rPr>
          <w:rFonts w:cs="Tahoma" w:ascii="Tahoma" w:hAnsi="Tahoma"/>
          <w:i/>
          <w:iCs/>
          <w:color w:val="333333"/>
        </w:rPr>
        <w:t>Екатерина Ципоренко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7:00Z</dcterms:created>
  <dc:creator>YurchenkoS</dc:creator>
  <dc:description/>
  <dc:language>en-US</dc:language>
  <cp:lastModifiedBy>YurchenkoS</cp:lastModifiedBy>
  <dcterms:modified xsi:type="dcterms:W3CDTF">2006-06-01T10:18:00Z</dcterms:modified>
  <cp:revision>2</cp:revision>
  <dc:subject/>
  <dc:title/>
</cp:coreProperties>
</file>